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UPA B  – RIBA U KONZERVI I OSTALA PRERAĐENA I KONZERVIRANA RIB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ZAMRZNUTA RIBA I OSTALA PRERAĐENA I KONZERVIRANA RIBA – GRUPA B – RIBA U KONZERVI I OSTALA PRERAĐENA ILI KONZERVIRANA RI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B – RIBA U KONZERVI I OSTALA PRERAĐENA ILI KONZERVIRANA RI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A U KONZERVI SARDINA U ULJU 12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A U KONZERVI KOMADIĆI 170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A U KONZERVI KOMADI 18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  <w:r>
        <w:rPr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ZAMRZNUTA RIBA I OSTALA PRERAĐENA I KONZERVIRANA RIB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UPA B – RIBA U KONZERVI I  OSTALA PRERAĐENA ILI KONZERVIRANA RIB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wsadmin</dc:creator>
  <dc:description/>
  <dc:language>en-US</dc:language>
  <cp:lastModifiedBy>Senija Šimunović</cp:lastModifiedBy>
  <cp:lastPrinted>2019-12-07T10:52:00Z</cp:lastPrinted>
  <dcterms:modified xsi:type="dcterms:W3CDTF">2020-11-24T13:37:00Z</dcterms:modified>
  <cp:revision>2</cp:revision>
  <dc:subject/>
  <dc:title/>
</cp:coreProperties>
</file>